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7/1                                                                         dňa 02.03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ú správu obce za rok 20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ozef  M u r c k 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7/2                                                                         dňa 02.03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hlavného kontrolóra o činnosti za rok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ozef  M u r c k 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7/3                                                                         dňa 02.03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racovaní pripomienok, Všeobecne záväzné nariadenie obce č. 1/2012, ktorým sa vydáva „Požiarny poriadok obc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ozef  M u r c k 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7/4                                                                          dňa 02.03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 V o l í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ov zriaďovateľa do rady školy v ZŠ Kurima v zlož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urcko Joze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jčík Rób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Škvarek Joze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Daniel Mišen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/  S c h v a ľ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u zriaďovateľa do rady školy pri MŠ Kurima: Mgr. Petra Minčá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ozef  M u r c k 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7/5                                                                         dňa 02.03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priebehu realizácie projektov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kultúrnych a športových podujatiach v obci,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konania slávnosti „Dni Kurimy“ na 22.9.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ozef  M u r c k 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6:00Z</dcterms:created>
  <dc:creator>uzivatel</dc:creator>
  <dc:description/>
  <cp:keywords/>
  <dc:language>en-US</dc:language>
  <cp:lastModifiedBy>uzivatel</cp:lastModifiedBy>
  <cp:lastPrinted>2012-03-06T14:48:00Z</cp:lastPrinted>
  <dcterms:modified xsi:type="dcterms:W3CDTF">2012-03-06T13:48:00Z</dcterms:modified>
  <cp:revision>4</cp:revision>
  <dc:subject/>
  <dc:title/>
</cp:coreProperties>
</file>